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36"/>
        </w:rPr>
      </w:pPr>
      <w:r>
        <w:rPr>
          <w:color w:val="000080"/>
          <w:sz w:val="48"/>
        </w:rPr>
        <w:t>Barack Obama's involvement with the Communist Party USA</w:t>
      </w:r>
      <w:r>
        <w:rPr>
          <w:color w:val="000080"/>
          <w:sz w:val="36"/>
        </w:rPr>
        <w:t xml:space="preserve"> </w:t>
        <w:br/>
        <w:t xml:space="preserve"> </w:t>
      </w:r>
      <w:r>
        <w:rPr>
          <w:b/>
          <w:color w:val="000080"/>
          <w:sz w:val="48"/>
        </w:rPr>
        <w:br/>
        <w:t>Communist leader on "friend" Barack Obama</w:t>
      </w:r>
      <w:r>
        <w:rPr>
          <w:color w:val="000080"/>
          <w:sz w:val="36"/>
        </w:rPr>
        <w:br/>
      </w:r>
      <w:hyperlink r:id="rId2">
        <w:r>
          <w:rPr>
            <w:rStyle w:val="InternetLink"/>
            <w:color w:val="000080"/>
            <w:sz w:val="36"/>
          </w:rPr>
          <w:t>http://keywiki.org/index.php/Barack_Obama_and_the_Communist_Party</w:t>
        </w:r>
      </w:hyperlink>
      <w:r>
        <w:rPr>
          <w:color w:val="000080"/>
          <w:sz w:val="36"/>
        </w:rPr>
        <w:br/>
        <w:t xml:space="preserve">On November 15, 2008, Sam Webb, National Chair of the Communist Party USA delivered an address to the Communist Party USA National Committee. During his address, he noted the following concerning the party's relationship with Obama, </w:t>
        <w:br/>
        <w:t>"The left can and should advance its own views and disagree with the Obama administration without being disagreeable. Its tone should be respectful. We are speaking to a friend."</w:t>
        <w:br/>
        <w:br/>
      </w:r>
      <w:hyperlink r:id="rId3">
        <w:r>
          <w:rPr>
            <w:rStyle w:val="InternetLink"/>
            <w:color w:val="000080"/>
            <w:sz w:val="36"/>
          </w:rPr>
          <w:t>http://www.canadafreepress.com/index.php/article/22494</w:t>
        </w:r>
      </w:hyperlink>
      <w:r>
        <w:rPr>
          <w:color w:val="000080"/>
          <w:sz w:val="36"/>
        </w:rPr>
        <w:br/>
      </w:r>
      <w:r>
        <w:rPr>
          <w:color w:val="000080"/>
          <w:sz w:val="48"/>
        </w:rPr>
        <w:t>Political correctness, appeasement and Dhimmitude have eroded the gains made by secularization, and helped radicalize Islam</w:t>
        <w:br/>
        <w:br/>
      </w:r>
      <w:r>
        <w:rPr>
          <w:b/>
          <w:color w:val="000080"/>
          <w:sz w:val="48"/>
        </w:rPr>
        <w:t>The Inevitability of Sharia Law in the West . . .</w:t>
      </w:r>
      <w:r>
        <w:rPr>
          <w:color w:val="000080"/>
          <w:sz w:val="48"/>
        </w:rPr>
        <w:br/>
        <w:br/>
      </w:r>
      <w:r>
        <w:rPr>
          <w:color w:val="000080"/>
          <w:sz w:val="36"/>
        </w:rPr>
        <w:t>When you have a hammer, every problem looks like a nail. And so liberals believe that the solution to every problem is more socialism. Americans often believe the solution to every problem is more democracy. And Muslims believe that the solution to every problem is Islam. Combine the three, and you arrive at the inevitability of Sharia law in the West. As Muslims harness democratic pluralities in countries that have become socialist, and thus less free, they will impose Islamic law.</w:t>
        <w:br/>
        <w:br/>
        <w:t>But the willingness of Westerners to accommodate Islam, and the billions in oil money that have flowed into Saudi Arabia and the UAE, have discredited that notion by showing that one can be a fanatical Muslim and still be a doctor in England; or own skyscrapers in Dubai; be a Lord or a Peer, a respected professor in a French university, or have a nuclear reactor assembled in your country. Political correctness, appeasement and Dhimmitude have eroded the gains made by secularization and helped radicalize Islam.</w:t>
        <w:br/>
        <w:br/>
        <w:t>Muslim countries who are socially, morally and politically backward, nevertheless have access to all the modern technology and conveniences of the West. Their backwardness makes it all but impossible for them to actually reform their countries so they can provide opportunities for their own people, but makes it all too easy for them to export their surplus populations to the West.</w:t>
        <w:br/>
        <w:br/>
        <w:t>And so a goat herder who still believes that he has the right to kill his daughter if she so much as looks at a boy, can get on a 747 and arrive in London or Paris in a matter of hours; New York or Los Angeles in a matter of a few more. His children will go to Western schools where they will be implicitly or explicitly taught the superiority of Islam almost as much as they would be in a Madrassa. They will never be forced to choose between Islam and the benefits of the West—and so they will inevitably choose both, benefiting from their free educations, their professional careers and the good life, while embracing increasingly fanatical Islamic ideas in order to balance out their materialistic lives.</w:t>
        <w:br/>
      </w:r>
    </w:p>
    <w:p>
      <w:pPr>
        <w:pStyle w:val="Normal"/>
        <w:spacing w:before="0" w:after="283"/>
        <w:rPr>
          <w:color w:val="000080"/>
          <w:sz w:val="36"/>
        </w:rPr>
      </w:pPr>
      <w:r>
        <w:rPr>
          <w:color w:val="000080"/>
          <w:sz w:val="36"/>
        </w:rPr>
        <w:br/>
      </w:r>
      <w:r>
        <w:rPr>
          <w:b/>
          <w:color w:val="000080"/>
          <w:sz w:val="48"/>
        </w:rPr>
        <w:t>Islam is an ideology that is less about faith than it is about governance . . .</w:t>
      </w:r>
      <w:r>
        <w:rPr>
          <w:color w:val="000080"/>
          <w:sz w:val="48"/>
        </w:rPr>
        <w:br/>
      </w:r>
      <w:r>
        <w:rPr>
          <w:color w:val="000080"/>
          <w:sz w:val="36"/>
        </w:rPr>
        <w:br/>
        <w:t>This combination of Western trappings and Islamic interior will doom the West because Islam is an ideology that is less about faith than it is about governance. Unlike their Western liberal patrons, Muslims do not recognize any distinction between church and state. Which means they are bent on imposing their religion on the state. Western liberals believe that most Muslims are moderate. Most Muslims, however, believe that the remedy for all social political and moral ills lies in Islam.</w:t>
        <w:br/>
        <w:br/>
        <w:t>A believing Muslim, whether Westerners consider him an extremist or a moderate, will believe that Islam and the Koran have the solution for all of society’s ills. Social problems are caused by a lack of Islam. In his worldview, Muslim countries can only repair their problems through Islam. And non-Muslim countries in the Dar al Kufr (Realm of the Infidels), Dar Al Harb (Realm of the Sword) are bound to be even worse off because they don’t follow Islamic law. Which means their only solution is Islam.</w:t>
        <w:br/>
        <w:br/>
        <w:t>In such a scenario Sharia is inevitable because, as Western liberals think of social reforms in terms of added government control, Muslims think of reform as added clerical control. This makes Muslims and Socialists seem like natural allies, at least for a time, because both confuse reform with centralization that takes individual liberties. Meanwhile, the Western Liberal is deluded enough to think that any application of Sharia law will be moderate, when in fact it will be no such thing. Because the Muslim understanding of the world is radically different than the Western understanding of the world.</w:t>
        <w:br/>
        <w:br/>
        <w:br/>
      </w:r>
      <w:hyperlink r:id="rId4">
        <w:r>
          <w:rPr>
            <w:rStyle w:val="InternetLink"/>
            <w:color w:val="000080"/>
            <w:sz w:val="36"/>
          </w:rPr>
          <w:t>http://en.wikipedia.org/wiki/Thomas_Perez</w:t>
        </w:r>
      </w:hyperlink>
      <w:r>
        <w:rPr>
          <w:color w:val="000080"/>
          <w:sz w:val="36"/>
        </w:rPr>
        <w:br/>
      </w:r>
      <w:r>
        <w:rPr>
          <w:b/>
          <w:color w:val="000080"/>
          <w:sz w:val="48"/>
        </w:rPr>
        <w:t>Thomas Edward Perez</w:t>
      </w:r>
      <w:r>
        <w:rPr>
          <w:color w:val="000080"/>
          <w:sz w:val="36"/>
        </w:rPr>
        <w:t xml:space="preserve"> graduated from Canisius High School, an all men's </w:t>
      </w:r>
      <w:r>
        <w:rPr>
          <w:b/>
          <w:color w:val="000080"/>
          <w:sz w:val="48"/>
        </w:rPr>
        <w:t>Roman Catholic Jesuit</w:t>
      </w:r>
      <w:r>
        <w:rPr>
          <w:color w:val="000080"/>
          <w:sz w:val="36"/>
        </w:rPr>
        <w:t xml:space="preserve"> private school, in 1979.  During his first term as Governor, O'Malley pushed proposals to expand gambling in Maryland, </w:t>
      </w:r>
      <w:r>
        <w:rPr>
          <w:b/>
          <w:color w:val="000080"/>
          <w:sz w:val="36"/>
        </w:rPr>
        <w:t>with Perez spearheaded the legalization of slot machines in the state.</w:t>
      </w:r>
      <w:r>
        <w:rPr>
          <w:color w:val="000080"/>
          <w:sz w:val="36"/>
        </w:rPr>
        <w:br/>
        <w:br/>
        <w:t xml:space="preserve">According to Main Justice, an independent, non-partisan news Web site, </w:t>
      </w:r>
      <w:r>
        <w:rPr>
          <w:b/>
          <w:color w:val="000080"/>
          <w:sz w:val="48"/>
        </w:rPr>
        <w:t>Perez's nomination languished for several months amid questions by Republican senators</w:t>
      </w:r>
      <w:r>
        <w:rPr>
          <w:color w:val="000080"/>
          <w:sz w:val="36"/>
        </w:rPr>
        <w:t xml:space="preserve"> about his record on immigration matters and by controversy over the Obama Justice Department's dismissal </w:t>
      </w:r>
      <w:r>
        <w:rPr>
          <w:b/>
          <w:color w:val="000080"/>
          <w:sz w:val="48"/>
        </w:rPr>
        <w:t>of a voter intimidation case against the militant New Black Panther Party.[70]</w:t>
      </w:r>
      <w:r>
        <w:rPr>
          <w:color w:val="000080"/>
          <w:sz w:val="36"/>
        </w:rPr>
        <w:br/>
        <w:br/>
        <w:t>In 2009, the Civil Rights Division under Perez's tenure filed suit against two schools in New York for "alleged violations of the Equal Protection Clause of the Fourteenth Amendment to the United States Constitution and Title IX of the Education Amendments of 1972."[79] The plaintiff, a 14 year old High School student from Mohawk, New York, who "dyes his hair, and wears make-up and nail polish,"[80] was subjected to verbal sex-based harassment and was "threatened, intimidated, and physically assaulted based on his non-masculine expression."[80] In J.L. v Mohawk Central School District, the settlement required the school district to begin "training staff in appropriate ways to address harassment," to "review its policies and procedures governing harassment", and "report to the the New York Civil Liberties Union (who previously represented the student in the lawsuit), as well as the Department of Justice, on these efforts as well as its ongoing response".[81] This was the first time since the Clinton administration that Title IX was applied to gender identity discrimination.[82]</w:t>
        <w:br/>
      </w:r>
    </w:p>
    <w:p>
      <w:pPr>
        <w:pStyle w:val="Normal"/>
        <w:spacing w:before="0" w:after="283"/>
        <w:rPr>
          <w:color w:val="000080"/>
        </w:rPr>
      </w:pPr>
      <w:r>
        <w:rPr>
          <w:color w:val="000080"/>
          <w:sz w:val="36"/>
        </w:rPr>
        <w:br/>
      </w:r>
      <w:r>
        <w:rPr>
          <w:b/>
          <w:color w:val="000080"/>
          <w:sz w:val="48"/>
        </w:rPr>
        <w:t xml:space="preserve">The Civil Rights Division (CRD) </w:t>
      </w:r>
      <w:r>
        <w:rPr>
          <w:color w:val="000080"/>
          <w:sz w:val="36"/>
        </w:rPr>
        <w:t>reached a settlement with the Anoka-Hennepin School District in the Minneapolis–Saint Paul metropolitan area, after the districts school board voted to repeal it's policy prohibiting teachers from mentioning homosexuality in the classroom.[83] Student's who brought the lawsuit accused the district of creating a "hostile, anti-gay environment" and not doing enough to protect LGBT students.[84] Perez praised the school board's decision, saying that the settlement is a "comprehensive blueprint for sustainable reform that will enhance the district's policies, training and other efforts to ensure that every student is free from sex-based harassment."[85]</w:t>
        <w:br/>
        <w:br/>
      </w:r>
      <w:r>
        <w:rPr>
          <w:b/>
          <w:color w:val="000080"/>
          <w:sz w:val="48"/>
        </w:rPr>
        <w:br/>
        <w:t>Maricopa County, Arizona investigation (against "Sheriff Joe")</w:t>
      </w:r>
      <w:r>
        <w:rPr>
          <w:color w:val="000080"/>
          <w:sz w:val="36"/>
        </w:rPr>
        <w:br/>
        <w:br/>
        <w:t xml:space="preserve">In June 2008, the </w:t>
      </w:r>
      <w:r>
        <w:rPr>
          <w:b/>
          <w:color w:val="000080"/>
          <w:sz w:val="48"/>
        </w:rPr>
        <w:t xml:space="preserve">Civil Rights Division (CRD) </w:t>
      </w:r>
      <w:r>
        <w:rPr>
          <w:color w:val="000080"/>
          <w:sz w:val="36"/>
        </w:rPr>
        <w:t>opened an investigation into the Maricopa County Sheriff's Office (MCSO) and Sheriff Joe Arpaio, after allegations that the MCSO was engaged in a pattern of practice of unlawful conduct.[95]</w:t>
        <w:br/>
        <w:br/>
        <w:t>An expanded investigation leading into Perez’s tenure over “discriminatory police practices and unconstitutional searches and seizures,”[96] lead to a lawsuit by the Justice Department after Arpaio rejected the Department’s request for documents regarding the investigation; becoming the first time that the federal government sued a local law enforcement agency concerning Title VI of the Civil Rights Act of 1964, since the 1970s.[97][98]</w:t>
        <w:br/>
        <w:br/>
        <w:t>Perez released a twenty-two page report[95] on discriminatory and racial biases against Latino’s by the MCSO, and Arpaio.[99] The report found that the MCSO mistreated and used racial slurs against Spanish-speaking inmates; Latino drivers were four to nine times more likely than non-Latino drivers to be stopped in identical non-criminal instances; 20% of stops and seizures, almost all of them involving Latino’s, were legally unjustified, violating the Fourth Amendment to the United States Constitution; and the MCSO and sheriff’s deputies engaged in retaliation against individuals who participated in demonstrations against the office’s policies regarding immigration.[95] Arpaio was also found to have used racial and ethnic description, such as "individuals with dark skin" and "individuals speaking Spanish” as justification for immigration raids on businesses and homes; overlooking criminal activity as vindication for immigration raids lead by the MCSO.[100]</w:t>
        <w:br/>
        <w:br/>
        <w:t>In May 2012, after the end of a three year investigation, Perez lead his division in a lawsuit against Maricopa County, the MCSO and Arpaio, for violating Section 14141 of the Violent Crime Control and Law Enforcement Act of 1994 and Title VI of the Civil Rights Act.[101] Though the suit was criticized by Arpaio as a political move by the Obama administration,[102] Perez called the suit an "abuse-of-power case involving a sheriff and sheriff’s office that disregarded the Constitution, ignored sound police practices, compromised public safety and did not hesitate to retaliate against his perceived critics.”[103]</w:t>
        <w:br/>
      </w:r>
      <w:r>
        <w:rPr>
          <w:color w:val="000080"/>
          <w:sz w:val="28"/>
        </w:rPr>
        <w:br/>
      </w:r>
      <w:r>
        <w:rPr>
          <w:color w:val="000080"/>
          <w:sz w:val="48"/>
        </w:rPr>
        <w:t xml:space="preserve">From 1998-99, Perez returned to the </w:t>
      </w:r>
      <w:r>
        <w:rPr>
          <w:b/>
          <w:color w:val="000080"/>
          <w:sz w:val="48"/>
        </w:rPr>
        <w:t xml:space="preserve">DOJ's Civil Rights Division (CRD) </w:t>
      </w:r>
      <w:r>
        <w:rPr>
          <w:color w:val="000080"/>
          <w:sz w:val="36"/>
        </w:rPr>
        <w:t xml:space="preserve">as deputy assistant attorney general. In this role, he helped establish the </w:t>
      </w:r>
      <w:r>
        <w:rPr>
          <w:b/>
          <w:i/>
          <w:color w:val="000080"/>
          <w:sz w:val="48"/>
        </w:rPr>
        <w:t xml:space="preserve">Worker Exploitation Task Force, </w:t>
      </w:r>
      <w:r>
        <w:rPr>
          <w:color w:val="000080"/>
          <w:sz w:val="36"/>
        </w:rPr>
        <w:t xml:space="preserve">which sought </w:t>
      </w:r>
      <w:r>
        <w:rPr>
          <w:b/>
          <w:color w:val="000080"/>
          <w:sz w:val="48"/>
        </w:rPr>
        <w:t xml:space="preserve">to improve the working conditions of illegal aliens. </w:t>
      </w:r>
      <w:r>
        <w:rPr>
          <w:color w:val="000080"/>
          <w:sz w:val="36"/>
        </w:rPr>
        <w:t>Moreover, he worked to eliminate the disproportionate assignment of black and Hispanic students to special-education programs; to increase the number of such students in "gifted and talented" programs; to prosecute federal civil-rights cases involving police misconduct and hate crimes; and to eliminate racial profiling by law-enforcement.</w:t>
        <w:br/>
        <w:br/>
        <w:t xml:space="preserve"> Also during his tenure with the Clinton DOJ, Perez volunteered for—and later (from 1995-2002) became a board member (and president) of—</w:t>
      </w:r>
      <w:r>
        <w:rPr>
          <w:i/>
          <w:color w:val="000080"/>
          <w:sz w:val="48"/>
          <w:u w:val="single"/>
        </w:rPr>
        <w:t>Casa de Maryland,</w:t>
      </w:r>
      <w:r>
        <w:rPr>
          <w:color w:val="000080"/>
          <w:sz w:val="36"/>
        </w:rPr>
        <w:t xml:space="preserve"> </w:t>
      </w:r>
      <w:r>
        <w:rPr>
          <w:b/>
          <w:color w:val="000080"/>
          <w:sz w:val="48"/>
        </w:rPr>
        <w:t>a George Soros-funded advocacy group for illegal aliens.</w:t>
      </w:r>
      <w:r>
        <w:rPr>
          <w:color w:val="000080"/>
          <w:sz w:val="36"/>
        </w:rPr>
        <w:br/>
        <w:br/>
        <w:t xml:space="preserve">As a member of Maryland's Montgomery County Council in 2003, Perez (who served on the Council from 2002-06) called for the state to recognize the notoriously fraud-prone matricula consular ID cards issued by Mexican and Guatemalan consular offices as a valid form of ID for illegal immigrants in the United States—even though allowing such IDs could give illegals easier access to government-funded social services. That same year, he sponsored a Montgomery County bill aimed at giving illegal immigrants access to banks. </w:t>
      </w:r>
      <w:r>
        <w:rPr>
          <w:color w:val="000080"/>
          <w:sz w:val="28"/>
        </w:rPr>
        <w:br/>
        <w:br/>
      </w:r>
      <w:r>
        <w:rPr>
          <w:color w:val="000080"/>
          <w:sz w:val="36"/>
        </w:rPr>
        <w:t>Perez has also supported a policy that would permit illegal immigrants who attend college in their state of residence to qualify for the same discounted, in-state tuition rates that are available to legal residents.</w:t>
      </w:r>
      <w:r>
        <w:rPr>
          <w:color w:val="000080"/>
          <w:sz w:val="28"/>
        </w:rPr>
        <w:br/>
        <w:br/>
      </w:r>
      <w:r>
        <w:rPr>
          <w:color w:val="000080"/>
          <w:sz w:val="36"/>
        </w:rPr>
        <w:t>In 2004 Perez went before the Maryland state legislature to testify against a number of immigration-enforcement bills, including one that sought to prevent illegal immigrants from acquiring driver’s licenses, and another proposing that people be required to prove their citizenship before registering to vote. Moreover, Perez opposed efforts to study and document the financial burdens that illegal immigrants placed on the Maryland state budget.</w:t>
      </w:r>
      <w:r>
        <w:rPr>
          <w:color w:val="000080"/>
          <w:sz w:val="28"/>
        </w:rPr>
        <w:br/>
        <w:br/>
      </w:r>
      <w:r>
        <w:rPr>
          <w:b/>
          <w:color w:val="000080"/>
          <w:sz w:val="36"/>
        </w:rPr>
        <w:t xml:space="preserve">In 2005 Perez </w:t>
      </w:r>
      <w:r>
        <w:rPr>
          <w:color w:val="000080"/>
          <w:sz w:val="28"/>
        </w:rPr>
        <w:t xml:space="preserve">served as a trustee and an action-fund member of the </w:t>
      </w:r>
      <w:r>
        <w:rPr>
          <w:b/>
          <w:i/>
          <w:color w:val="000080"/>
          <w:sz w:val="48"/>
        </w:rPr>
        <w:t>Center for American Progress.</w:t>
      </w:r>
      <w:r>
        <w:rPr>
          <w:b/>
          <w:color w:val="000080"/>
          <w:sz w:val="36"/>
        </w:rPr>
        <w:t xml:space="preserve">  Infiltrating the Obama administration . . .</w:t>
        <w:br/>
        <w:br/>
        <w:t xml:space="preserve">Mark Rudd </w:t>
      </w:r>
      <w:r>
        <w:rPr>
          <w:color w:val="000080"/>
          <w:sz w:val="36"/>
        </w:rPr>
        <w:t xml:space="preserve">was a leader of the '60s mass radical organisation </w:t>
      </w:r>
      <w:r>
        <w:rPr>
          <w:b/>
          <w:i/>
          <w:color w:val="000080"/>
          <w:sz w:val="36"/>
        </w:rPr>
        <w:t>Students for a Democratic Society</w:t>
      </w:r>
      <w:r>
        <w:rPr>
          <w:color w:val="000080"/>
          <w:sz w:val="36"/>
        </w:rPr>
        <w:t xml:space="preserve"> </w:t>
      </w:r>
      <w:r>
        <w:rPr>
          <w:color w:val="000080"/>
          <w:sz w:val="48"/>
        </w:rPr>
        <w:t>and its terrorist splinter group</w:t>
      </w:r>
      <w:r>
        <w:rPr>
          <w:color w:val="000080"/>
          <w:sz w:val="36"/>
        </w:rPr>
        <w:t>-</w:t>
      </w:r>
      <w:r>
        <w:rPr>
          <w:b/>
          <w:i/>
          <w:color w:val="000080"/>
          <w:sz w:val="36"/>
        </w:rPr>
        <w:t>Weather Underground Organization.</w:t>
      </w:r>
      <w:r>
        <w:rPr>
          <w:color w:val="000080"/>
          <w:sz w:val="36"/>
        </w:rPr>
        <w:t xml:space="preserve"> </w:t>
        <w:br/>
        <w:br/>
        <w:t xml:space="preserve">Rudd claims that the </w:t>
      </w:r>
      <w:r>
        <w:rPr>
          <w:b/>
          <w:i/>
          <w:color w:val="000080"/>
          <w:sz w:val="48"/>
        </w:rPr>
        <w:t>Center for American Progress</w:t>
      </w:r>
      <w:r>
        <w:rPr>
          <w:color w:val="000080"/>
          <w:sz w:val="36"/>
        </w:rPr>
        <w:t xml:space="preserve"> serves as a "government in waiting" for the Obama administration. </w:t>
        <w:br/>
        <w:br/>
        <w:t xml:space="preserve">In 2007 Mark Rudd served on the board of the </w:t>
      </w:r>
      <w:r>
        <w:rPr>
          <w:b/>
          <w:i/>
          <w:color w:val="000080"/>
          <w:sz w:val="36"/>
        </w:rPr>
        <w:t>Movement for a Democratic Society,</w:t>
      </w:r>
      <w:r>
        <w:rPr>
          <w:color w:val="000080"/>
          <w:sz w:val="36"/>
        </w:rPr>
        <w:t xml:space="preserve"> which is the parent body of </w:t>
      </w:r>
      <w:r>
        <w:rPr>
          <w:b/>
          <w:i/>
          <w:color w:val="000080"/>
          <w:sz w:val="36"/>
        </w:rPr>
        <w:t xml:space="preserve">Progressives for Obama, </w:t>
      </w:r>
      <w:r>
        <w:rPr>
          <w:color w:val="000080"/>
          <w:sz w:val="36"/>
        </w:rPr>
        <w:t xml:space="preserve">the leading leftist umbrella group behind Obama's presidential campaign. </w:t>
        <w:br/>
        <w:br/>
      </w:r>
      <w:r>
        <w:rPr>
          <w:b/>
          <w:i/>
          <w:color w:val="000080"/>
          <w:sz w:val="36"/>
        </w:rPr>
        <w:t>Progressives for Obama</w:t>
      </w:r>
      <w:r>
        <w:rPr>
          <w:color w:val="000080"/>
          <w:sz w:val="36"/>
        </w:rPr>
        <w:t xml:space="preserve"> was designed to unite radicals behind the Obama campaign, defend Obama from attack and "explain" Obama's positions to radicals who don't understand his subtle approach to socialism. Rudd was also a Progressives for Obama endorser. </w:t>
        <w:br/>
        <w:br/>
      </w:r>
      <w:r>
        <w:rPr>
          <w:b/>
          <w:i/>
          <w:color w:val="000080"/>
          <w:sz w:val="36"/>
        </w:rPr>
        <w:t>Movement for a Democratic Society</w:t>
      </w:r>
      <w:r>
        <w:rPr>
          <w:color w:val="000080"/>
          <w:sz w:val="36"/>
        </w:rPr>
        <w:t xml:space="preserve"> unites leaders </w:t>
      </w:r>
      <w:r>
        <w:rPr>
          <w:b/>
          <w:color w:val="000080"/>
          <w:sz w:val="48"/>
        </w:rPr>
        <w:t>of the four major Marxist organizations backing Obama</w:t>
      </w:r>
      <w:r>
        <w:rPr>
          <w:color w:val="000080"/>
          <w:sz w:val="36"/>
        </w:rPr>
        <w:t>-</w:t>
      </w:r>
      <w:r>
        <w:rPr>
          <w:b/>
          <w:i/>
          <w:color w:val="000080"/>
          <w:sz w:val="36"/>
        </w:rPr>
        <w:t>Democratic Socialists of America, Communist Party USA, Committees of Correspondence for Democracy and Socialism</w:t>
      </w:r>
      <w:r>
        <w:rPr>
          <w:color w:val="000080"/>
          <w:sz w:val="36"/>
        </w:rPr>
        <w:t xml:space="preserve"> and the </w:t>
      </w:r>
      <w:r>
        <w:rPr>
          <w:b/>
          <w:i/>
          <w:color w:val="000080"/>
          <w:sz w:val="36"/>
        </w:rPr>
        <w:t xml:space="preserve">Freedom Road Socialist Organization. </w:t>
      </w:r>
      <w:r>
        <w:rPr>
          <w:color w:val="000080"/>
          <w:sz w:val="36"/>
        </w:rPr>
        <w:br/>
        <w:br/>
      </w:r>
      <w:r>
        <w:rPr>
          <w:b/>
          <w:i/>
          <w:color w:val="000080"/>
          <w:sz w:val="36"/>
        </w:rPr>
        <w:t>Movement for a Democratic Society</w:t>
      </w:r>
      <w:r>
        <w:rPr>
          <w:color w:val="000080"/>
          <w:sz w:val="36"/>
        </w:rPr>
        <w:t xml:space="preserve"> also groups together many former leaders of both the </w:t>
      </w:r>
      <w:r>
        <w:rPr>
          <w:b/>
          <w:i/>
          <w:color w:val="000080"/>
          <w:sz w:val="36"/>
        </w:rPr>
        <w:t>Students for a Democratic Society and the Weather Underground Organization</w:t>
      </w:r>
      <w:r>
        <w:rPr>
          <w:color w:val="000080"/>
          <w:sz w:val="36"/>
        </w:rPr>
        <w:t>-</w:t>
      </w:r>
      <w:r>
        <w:rPr>
          <w:color w:val="000080"/>
          <w:sz w:val="36"/>
          <w:u w:val="single"/>
        </w:rPr>
        <w:t xml:space="preserve">several of who-Bill Ayers, Bernardine Dohrn, Carl Davidson and Mike Klonsky know Barack Obama personally. </w:t>
      </w:r>
      <w:r>
        <w:rPr>
          <w:color w:val="000080"/>
          <w:sz w:val="36"/>
        </w:rPr>
        <w:br/>
        <w:br/>
        <w:t xml:space="preserve">Rudd posted an article on the </w:t>
      </w:r>
      <w:r>
        <w:rPr>
          <w:b/>
          <w:i/>
          <w:color w:val="000080"/>
          <w:sz w:val="36"/>
        </w:rPr>
        <w:t>Movement for a Democratic Society</w:t>
      </w:r>
      <w:r>
        <w:rPr>
          <w:color w:val="000080"/>
          <w:sz w:val="36"/>
        </w:rPr>
        <w:t xml:space="preserve"> aligned </w:t>
      </w:r>
      <w:r>
        <w:rPr>
          <w:b/>
          <w:i/>
          <w:color w:val="000080"/>
          <w:sz w:val="36"/>
        </w:rPr>
        <w:t xml:space="preserve">The Rag Blog, November 27 2008, </w:t>
      </w:r>
      <w:r>
        <w:rPr>
          <w:color w:val="000080"/>
          <w:sz w:val="36"/>
        </w:rPr>
        <w:t xml:space="preserve">just after the election, when many "progressives" were alarmed at some of Obama's "moderate" appointments. </w:t>
        <w:br/>
        <w:br/>
        <w:t xml:space="preserve">Rudd's purpose was to calm his wavering radical friends. To assure them that Obama was on their side, but must work tactically to achieve his radical goals. </w:t>
        <w:br/>
        <w:br/>
        <w:t xml:space="preserve">He also specifically urged his comrades to watch the </w:t>
      </w:r>
      <w:r>
        <w:rPr>
          <w:b/>
          <w:i/>
          <w:color w:val="000080"/>
          <w:sz w:val="36"/>
        </w:rPr>
        <w:t xml:space="preserve">Center for American Progress.  </w:t>
      </w:r>
      <w:r>
        <w:rPr>
          <w:color w:val="000080"/>
          <w:sz w:val="36"/>
        </w:rPr>
        <w:t xml:space="preserve">Betrayal is the name of the game. </w:t>
        <w:br/>
        <w:br/>
        <w:t xml:space="preserve">Obama is a very strategic thinker. He knew precisely what it would take to get elected and didn't blow it...But he also knew that what he said had to basically play to the center to not be run over by the press, the Republicans, scare centrist and cross-over voters away. He made it. </w:t>
        <w:br/>
        <w:br/>
        <w:t xml:space="preserve">So he has a narrow mandate for change, without any direction specified. What he's doing now is moving on the most popular issues -- the environment, health care, and the economy. He'll be progressive on the environment because that has broad popular support; health care will be extended to children, then made universal, but the medical, pharmaceutical, and insurance corporations will stay in place...the economic agenda will stress stimulation from the bottom sometimes and handouts to the top at other times. It will be pragmatic...On foreign policy and the wars and the use of the military there will be no change at all. That's what keeping Gates at the Pentagon and Clinton at State and not prosecuting the torturers is saying. </w:t>
        <w:br/>
        <w:br/>
        <w:t xml:space="preserve">And never, never threaten the military budget. That will unite a huge majority of congress against him. </w:t>
        <w:br/>
        <w:t xml:space="preserve">And I agree with this strategy. Anything else will court sure defeat. Move on the stuff you can to a small but significant extent, gain support and confidence. Leave the military alone because they're way too powerful. For now, until enough momentum is raised. By the second or third year of this recession, when stimulus is needed at the bottom, people may begin to discuss cutting the military budget if security is being increased through diplomacy and application of nascent international law. </w:t>
        <w:br/>
        <w:br/>
      </w:r>
      <w:r>
        <w:rPr>
          <w:b/>
          <w:color w:val="000080"/>
          <w:sz w:val="36"/>
        </w:rPr>
        <w:t>Obama plays basketball.</w:t>
      </w:r>
      <w:r>
        <w:rPr>
          <w:color w:val="000080"/>
          <w:sz w:val="36"/>
        </w:rPr>
        <w:t xml:space="preserve"> You have to be able to look like you're doing one thing but do another. That's why all these conservative appointments are important: the strategy is feint to the right, </w:t>
      </w:r>
      <w:r>
        <w:rPr>
          <w:b/>
          <w:color w:val="000080"/>
          <w:sz w:val="36"/>
        </w:rPr>
        <w:t>move left</w:t>
      </w:r>
      <w:r>
        <w:rPr>
          <w:color w:val="000080"/>
          <w:sz w:val="36"/>
        </w:rPr>
        <w:t xml:space="preserve">. Any other strategy invites sure defeat. It would be stupid to do otherwise in this environment. </w:t>
        <w:br/>
        <w:br/>
      </w:r>
      <w:r>
        <w:rPr>
          <w:b/>
          <w:color w:val="000080"/>
          <w:sz w:val="48"/>
        </w:rPr>
        <w:t>Look to the second level appointments.</w:t>
      </w:r>
      <w:r>
        <w:rPr>
          <w:color w:val="000080"/>
          <w:sz w:val="36"/>
        </w:rPr>
        <w:t xml:space="preserve"> There's a whole government in waiting that </w:t>
      </w:r>
      <w:r>
        <w:rPr>
          <w:b/>
          <w:color w:val="000080"/>
          <w:sz w:val="48"/>
        </w:rPr>
        <w:t xml:space="preserve">John Podesta </w:t>
      </w:r>
      <w:r>
        <w:rPr>
          <w:color w:val="000080"/>
          <w:sz w:val="36"/>
        </w:rPr>
        <w:t xml:space="preserve">has at the </w:t>
      </w:r>
      <w:r>
        <w:rPr>
          <w:b/>
          <w:i/>
          <w:color w:val="000080"/>
          <w:sz w:val="36"/>
        </w:rPr>
        <w:t>Center for American Progress.</w:t>
      </w:r>
      <w:r>
        <w:rPr>
          <w:color w:val="000080"/>
          <w:sz w:val="36"/>
        </w:rPr>
        <w:t xml:space="preserve"> They're mostly progressives, I'm told (except in military and foreign policy). Dick Cheney was extremely effective at controlling policy by putting his people in at second-level positions. </w:t>
        <w:br/>
        <w:t xml:space="preserve">Radical personnel.  In 2008 </w:t>
      </w:r>
      <w:r>
        <w:rPr>
          <w:b/>
          <w:color w:val="000080"/>
          <w:sz w:val="36"/>
        </w:rPr>
        <w:t>Van Jones,</w:t>
      </w:r>
      <w:r>
        <w:rPr>
          <w:color w:val="000080"/>
          <w:sz w:val="36"/>
        </w:rPr>
        <w:t xml:space="preserve"> later Obama </w:t>
      </w:r>
      <w:r>
        <w:rPr>
          <w:b/>
          <w:color w:val="000080"/>
          <w:sz w:val="36"/>
        </w:rPr>
        <w:t xml:space="preserve">"Green Jobs" Czar, </w:t>
      </w:r>
      <w:r>
        <w:rPr>
          <w:color w:val="000080"/>
          <w:sz w:val="36"/>
        </w:rPr>
        <w:t xml:space="preserve">was a </w:t>
      </w:r>
      <w:r>
        <w:rPr>
          <w:b/>
          <w:i/>
          <w:color w:val="000080"/>
          <w:sz w:val="36"/>
        </w:rPr>
        <w:t>Senior Fellow at the Center for American Progress[2].</w:t>
      </w:r>
      <w:r>
        <w:rPr>
          <w:b/>
          <w:color w:val="000080"/>
          <w:sz w:val="36"/>
        </w:rPr>
        <w:br/>
        <w:br/>
        <w:t xml:space="preserve">John David Podesta </w:t>
      </w:r>
      <w:r>
        <w:rPr>
          <w:color w:val="000080"/>
          <w:sz w:val="36"/>
        </w:rPr>
        <w:t xml:space="preserve">(born January 8, 1949)[1] was the fourth and final </w:t>
      </w:r>
      <w:r>
        <w:rPr>
          <w:b/>
          <w:color w:val="000080"/>
          <w:sz w:val="36"/>
        </w:rPr>
        <w:t xml:space="preserve">White House Chief of Staff </w:t>
      </w:r>
      <w:r>
        <w:rPr>
          <w:color w:val="000080"/>
          <w:sz w:val="36"/>
        </w:rPr>
        <w:t xml:space="preserve">under President Bill Clinton, from 1998 until 2001. He is married to Mary Podesta. </w:t>
      </w:r>
      <w:r>
        <w:rPr>
          <w:color w:val="000080"/>
          <w:sz w:val="48"/>
        </w:rPr>
        <w:t>Podesta is the president and CEO of the left-wing (Socialist) Center for American Progress.</w:t>
      </w:r>
      <w:r>
        <w:rPr>
          <w:color w:val="000080"/>
          <w:sz w:val="36"/>
        </w:rPr>
        <w:t xml:space="preserve"> Under Podesta's leadership, the Center, founded in 2003, has become a notable leader in the development and advocacy for progressive policy. Podesta also served on the action fund and executive committee of the </w:t>
      </w:r>
      <w:r>
        <w:rPr>
          <w:b/>
          <w:i/>
          <w:color w:val="000080"/>
          <w:sz w:val="36"/>
        </w:rPr>
        <w:t>Center for American Progress.</w:t>
      </w:r>
      <w:r>
        <w:rPr>
          <w:color w:val="000080"/>
          <w:sz w:val="36"/>
        </w:rPr>
        <w:t xml:space="preserve"> Podesta was a co-chairman of the Obama-Biden Transition Project.[2]</w:t>
      </w:r>
      <w:r>
        <w:rPr>
          <w:b/>
          <w:color w:val="000080"/>
          <w:sz w:val="36"/>
        </w:rPr>
        <w:br/>
        <w:br/>
      </w:r>
      <w:r>
        <w:rPr>
          <w:color w:val="000080"/>
          <w:sz w:val="36"/>
        </w:rPr>
        <w:t>In 2006 Perez wrote a scathing Mother Jones piece denouncing an amendment authored by Oklahoma Republican senator Tom Coburn that would have repealed a Clinton-administration executive order requiring doctors to provide translators for non-English-speaking patients. Accusing Coburn (who is a medical doctor by training) of having “exhibited a distressing disregard for the doctor-patient relationship,” Perez said that the proposed amendment (which ultimately did not pass) would “undermine meaningful communication between doctors and patients, thus relegating those who do not speak English to a lower rung of our health care system.” Coburn disagreed vehemently:</w:t>
        <w:br/>
        <w:t xml:space="preserve"> </w:t>
        <w:br/>
        <w:t xml:space="preserve"> “After all my years of practicing medicine, I take offense at someone stating that I have a ‘distressing disregard’ for the doctor-patient relationship. I have treated numerous patients who do not speak English and found ways to communicate with them. Often these patients have family members who speak some English or they find other ways to communicate. There is no reason to burden health-care providers with the expense of having to provide services in languages other than English.”</w:t>
        <w:br/>
        <w:br/>
      </w:r>
      <w:r>
        <w:rPr>
          <w:color w:val="000080"/>
          <w:sz w:val="48"/>
        </w:rPr>
        <w:t xml:space="preserve">Upon taking office, </w:t>
      </w:r>
      <w:r>
        <w:rPr>
          <w:b/>
          <w:color w:val="000080"/>
          <w:sz w:val="48"/>
        </w:rPr>
        <w:t>Perez</w:t>
      </w:r>
      <w:r>
        <w:rPr>
          <w:color w:val="000080"/>
          <w:sz w:val="36"/>
        </w:rPr>
        <w:t xml:space="preserve"> declared that </w:t>
      </w:r>
      <w:r>
        <w:rPr>
          <w:b/>
          <w:i/>
          <w:color w:val="000080"/>
          <w:sz w:val="36"/>
        </w:rPr>
        <w:t>Civil Rights Division,</w:t>
      </w:r>
      <w:r>
        <w:rPr>
          <w:color w:val="000080"/>
          <w:sz w:val="36"/>
        </w:rPr>
        <w:t xml:space="preserve"> </w:t>
      </w:r>
      <w:r>
        <w:rPr>
          <w:b/>
          <w:i/>
          <w:color w:val="000080"/>
          <w:sz w:val="36"/>
        </w:rPr>
        <w:t>CRD's</w:t>
      </w:r>
      <w:r>
        <w:rPr>
          <w:color w:val="000080"/>
          <w:sz w:val="36"/>
        </w:rPr>
        <w:t xml:space="preserve"> mission was to help those Americans who were “living in the shadows”—a reference not only to </w:t>
      </w:r>
      <w:r>
        <w:rPr>
          <w:b/>
          <w:color w:val="000080"/>
          <w:sz w:val="36"/>
        </w:rPr>
        <w:t>illegal immigrants,</w:t>
      </w:r>
      <w:r>
        <w:rPr>
          <w:color w:val="000080"/>
          <w:sz w:val="36"/>
        </w:rPr>
        <w:t xml:space="preserve"> but also to: “</w:t>
      </w:r>
      <w:r>
        <w:rPr>
          <w:b/>
          <w:color w:val="000080"/>
          <w:sz w:val="36"/>
        </w:rPr>
        <w:t>our Muslim-American brothers and sisters subject to post-9/11 backlash”; “communities of color disproportionately affected by the subprime meltdown”; “LGBT brothers and sisters ... forced to confront discrimination”; and “all too many children lacking quality education.”</w:t>
      </w:r>
      <w:r>
        <w:rPr>
          <w:color w:val="000080"/>
          <w:sz w:val="36"/>
        </w:rPr>
        <w:br/>
        <w:br/>
        <w:t xml:space="preserve">From the start of his work with the Obama administration, Perez pledged to greatly expand DOJ's prosecution of alleged hate crimes, which he depicts as a predominantly white-on-black phenomenon. He also made it clear that he viewed “disparate impact”—i.e., instances where particular employment- or education-related policies affect whites and nonwhites in different ways—as prima facie proof of discrimination. (An example would be when a company makes its hiring or promotion decisions based on exam scores, and whites as a group score higher than nonwhites.) </w:t>
        <w:br/>
        <w:br/>
        <w:t>On April 23, 2012, Perez's Justice Department sued the city of Jacksonville, Florida, claiming that its use of written tests to determine promotions in its fire department had "resulted in a disparate impact upon black candidates," who registered passing grades at significantly lower rates than their white counterparts. "This complaint should send a clear message to all public employers that employment practices that have the effect of excluding qualified candidates on account of race will not be tolerated," said Perez.</w:t>
        <w:br/>
        <w:br/>
        <w:t>This was just one of numerous Perez/DOJ lawsuits designed to force various municipal fire (and police) departments to do away with written tests for membership. In a case against the New York Fire Department, Perez and DOJ argued in favor of what amounted to strict racial quotas favoring blacks, even if they scored as low as 30% on their qualifying exams.</w:t>
        <w:br/>
        <w:br/>
        <w:t>In Perez's view, compensatory payments to plaintiffs who win judgments in civil-rights cases should go not only to the actual victims of discrimination, but additionally to “qualified organization[s]” approved by the Justice Department. Such a policy enables DOJ to funnel cash into the coffers of activist groups that share the presidential administration's political agendas.</w:t>
        <w:br/>
        <w:br/>
        <w:t>In 2009, Perez and CRD pressured several universities to discontinue an experimental program whereby students could purchase their textbooks in digital formats which they could read via the Amazon Kindle, because the Kindle—notwithstanding its text-to-voice feature (for the narration of books)—was not fully accessible (in its menu options) to blind students. Until the Kindle rectified this injustice, said Perez, universities that made their textbooks available on the e-reader would be investigated for possible violations of the Americans with Disabilities Act (ADA).</w:t>
        <w:br/>
        <w:br/>
        <w:t>That same year, Perez and CRD launched an investigation of Maricopa County, Arizona sheriff Joe Arpaio, known for his strict enforcement of federal immigration laws. This investigation grew out of a February 2009 demand—by Democratic Representatives John Conyers, Zoe Lofgren, Jerrold Nadler, and Bobby Scott—that the Justice Department look into allegations of Arpaio's “discriminatory” police practices toward illegal aliens. Though the accusers had no evidence of any wrongdoing by Arpaio, CRD initiated its inquiry within a month. The following year, Perez would lead the Obama Justice Department in filing a lawsuit against Arpaio.</w:t>
        <w:br/>
        <w:br/>
        <w:t>Also in 2010, Perez and CRD led the fight against an Arizona law deputizing state police to check the immigration status of any criminal suspects who they believed might be in the U.S. illegally.</w:t>
        <w:br/>
        <w:br/>
        <w:t xml:space="preserve">On April 20, 2010, Perez testified before the </w:t>
      </w:r>
      <w:r>
        <w:rPr>
          <w:b/>
          <w:i/>
          <w:color w:val="000080"/>
          <w:sz w:val="36"/>
        </w:rPr>
        <w:t>Senate Judiciary Committee</w:t>
      </w:r>
      <w:r>
        <w:rPr>
          <w:color w:val="000080"/>
          <w:sz w:val="36"/>
        </w:rPr>
        <w:t xml:space="preserve"> on the subject of his efforts to combat discrimination in housing, money lending, employment, and police work. </w:t>
        <w:br/>
        <w:br/>
        <w:t>Perez has emphasized CRD's “critical work” of “monitoring federal, state, and local elections across the country to ensure that voting takes place free of unlawful intimidation.” But in June 2010, J. Christian Adams, a five-year DOJ veteran, resigned to protest the “corrupt nature” of DOJ's dismissal of a case involving two Philadelphia-based members of the New Black Panther Party who had intimidated white voters with racial slurs and threats of violence on Election Day, 2008. Adams cited Perez and Thomas Perrelli (the associate attorney general) as the two DOJ officials most responsible for dropping the case. In July 2010, Adams gave damning public testimony about how Perez and other Obama DOJ officials believed that “civil rights law should not be enforced in a race-neutral manner, and should never be enforced against blacks or other national minorities.”</w:t>
        <w:br/>
        <w:br/>
        <w:t>In September 2010, Christopher Coates—Voting Section Chief for the DOJ—testified to the U.S. Civil Rights Commission and corroboated Adams' assertion that the Department had routinely ignored civil rights cases involving white victims. For more than a year, Perez had denied the Commission's requests to hear Coates' testimony and had instructed Coates not to testify. But in September 2010, Coates finally chose to go public with his story and asked for protection under whistleblower laws.</w:t>
        <w:br/>
        <w:br/>
        <w:t xml:space="preserve">In July 2011, Perez addressed a luncheon meeting of the </w:t>
      </w:r>
      <w:r>
        <w:rPr>
          <w:b/>
          <w:i/>
          <w:color w:val="000080"/>
          <w:sz w:val="36"/>
        </w:rPr>
        <w:t>National Council of La Raza (NCLR),</w:t>
      </w:r>
      <w:r>
        <w:rPr>
          <w:color w:val="000080"/>
          <w:sz w:val="36"/>
        </w:rPr>
        <w:t xml:space="preserve"> a pro-amnesty immigration group with which he has long had a close relationship. In his remarks, Perez praised NCLR's work and expressed gratitude for its steadfast support of President Obama's agendas. He also lauded the organization's members as valuable "change agents" and "serial activists" who "will [help] move America forward." And he characterized opponents of immigration reform as racists: "It’s undeniable that what else we see out there in America is an absolute headwind of intolerance, and it’s a headwind of intolerance that has been manifested in many different ways shapes and forms."</w:t>
        <w:br/>
        <w:br/>
        <w:t xml:space="preserve">Carolina law requiring voters to present valid identification at their polling places on election day. Claiming that the law discriminated against minority voters, Perez wrote: “Although the state has a legitimate interest in preventing voter fraud and safeguarding voter confidence … the state’s submission did not include any evidence or instance of either in-person voter impersonation or any other type of fraud that is not already addressed by the state’s existing voter identification requirement.” Perez further contended that the law violated Section 5 of the 1965 Voting Rights Act, because 8.4% of the state’s registered white voters lacked photo ID, compared to 10% of nonwhite voters.[1] </w:t>
        <w:br/>
        <w:br/>
        <w:t xml:space="preserve">Perez also led a 2012 </w:t>
      </w:r>
      <w:r>
        <w:rPr>
          <w:b/>
          <w:i/>
          <w:color w:val="000080"/>
          <w:sz w:val="36"/>
        </w:rPr>
        <w:t xml:space="preserve">Civil Rights Division, CRD, </w:t>
      </w:r>
      <w:r>
        <w:rPr>
          <w:color w:val="000080"/>
          <w:sz w:val="36"/>
        </w:rPr>
        <w:t xml:space="preserve">lawsuit that succeeded in overturning Texas's voter ID law. </w:t>
        <w:br/>
        <w:br/>
        <w:t xml:space="preserve"> In late May 2012, Perez and DOJ ordered the state of Florida to halt its efforts—which were already underway—to verify the identity and eligibility of the people listed on its voter rolls. DOJ explained its actions by saying that it had not yet been able to verify that Florida's efforts “neither have the purpose nor will have the effect of discriminating on account of race, color, or membership in a language minority group.” In a letter (dated June 11) to the Florida Secretary of State, Perez charged that Florida was violating the National Voter Registration Act and the Voting Rights Act. “Please immediately cease this unlawful conduct,” he wrote.</w:t>
        <w:br/>
        <w:br/>
        <w:t>Florida was not compliant with DOJ, however. “We have an obligation to make sure the voter rolls are accurate and we are going to continue forward and do everything that we can legally do to make sure than ineligible voters cannot vote,” said Chris Cate, a spokesman for Florida secretary of state Ken Detzner. “We are firmly committed to doing the right thing and preventing ineligible voters from being able to cast a ballot. We are not going to give up our efforts to make sure the voter rolls are accurate.” Earlier that year, Florida election officials had identified some 53,000 still-registered voters who were deceased, and another 2,600 who were non-citizens. In fact, state officials estimated that the total number of non-citizens on Florida's registered-voter rolls was as high as 182,000. Nevertheless, DOJ filed suit against Florida on June 12, 2012. "Because the State has indicated its unwillingness to comply with [DOJ's] requirements, I have authorized the initiation of an enforcement action against Florida in federal court," said Perez.</w:t>
        <w:br/>
        <w:br/>
        <w:t xml:space="preserve">In early August 2012, Rep. Trent Franks (R-Arizona), a member of the </w:t>
      </w:r>
      <w:r>
        <w:rPr>
          <w:b/>
          <w:i/>
          <w:color w:val="000080"/>
          <w:sz w:val="36"/>
        </w:rPr>
        <w:t xml:space="preserve">House Judiciary Committee's Subcommittee on the Constitution, </w:t>
      </w:r>
      <w:r>
        <w:rPr>
          <w:color w:val="000080"/>
          <w:sz w:val="36"/>
        </w:rPr>
        <w:t xml:space="preserve">asked Perez: "Will you tell us here today that this Administration's Department of Justice will never entertain or advance a proposal that criminalizes speech against any religion?" Perez refused to answer, four separate times. Breitbart.com provided some context for this: </w:t>
        <w:br/>
        <w:t xml:space="preserve"> "Last October, at George Washington University, there was a meeting between DOJ officials, including Perez, and Islamist advocates against free speech. Representatives from the Islamist side included Mohamed Magid, president of the Islamic Society of North America (ISNA).... The leader of the Islamist [side] was Sahar Aziz, an Egyptian-born American lawyer and Fellow at the Institute for Social Policy and Understanding, a Muslim advocacy group based in Michigan. At the meeting, the Islamists lobbied for: cutbacks in U.S. anti-terror training; limits on the power of terrorism investigators; changes in agent training manuals; [and] a legal declaration that criticism of Islam in the United States should be considered racial discrimination. Aziz said that the word 'Muslim' has become 'racialized' and, once American criticism of Islam was silenced, the effect would be to 'take [federal] money away from local police departments and fusion centers who are spying on all of us.'" Perez raised no objection in response to Aziz. </w:t>
      </w:r>
      <w:r>
        <w:rPr>
          <w:b/>
          <w:color w:val="000080"/>
          <w:sz w:val="48"/>
        </w:rPr>
        <w:t>This paves the Way for Sharia Law . . .</w:t>
      </w:r>
      <w:r>
        <w:rPr>
          <w:color w:val="000080"/>
          <w:sz w:val="36"/>
        </w:rPr>
        <w:br/>
      </w:r>
      <w:hyperlink r:id="rId5">
        <w:r>
          <w:rPr>
            <w:rStyle w:val="InternetLink"/>
            <w:color w:val="000080"/>
            <w:sz w:val="28"/>
          </w:rPr>
          <w:t>http://www.Alemattec.com/Ban the Koran_ Geert Wilders speaks out on his radical views.htm</w:t>
        </w:r>
      </w:hyperlink>
    </w:p>
    <w:p>
      <w:pPr>
        <w:pStyle w:val="Normal"/>
        <w:spacing w:before="0" w:after="283"/>
        <w:rPr>
          <w:color w:val="000080"/>
        </w:rPr>
      </w:pPr>
      <w:r>
        <w:rPr>
          <w:color w:val="000080"/>
        </w:rPr>
      </w:r>
    </w:p>
    <w:p>
      <w:pPr>
        <w:pStyle w:val="Normal"/>
        <w:rPr>
          <w:color w:val="000080"/>
        </w:rPr>
      </w:pPr>
      <w:r>
        <w:rPr>
          <w:color w:val="000080"/>
          <w:sz w:val="36"/>
          <w:szCs w:val="36"/>
        </w:rPr>
        <w:t xml:space="preserve">-- </w:t>
        <w:br/>
      </w:r>
      <w:r>
        <w:rPr>
          <w:b/>
          <w:color w:val="000080"/>
          <w:sz w:val="36"/>
          <w:szCs w:val="36"/>
        </w:rPr>
        <w:t xml:space="preserve">Paul (&lt;:) Jesus first! </w:t>
      </w:r>
      <w:r>
        <w:rPr>
          <w:b/>
          <w:color w:val="000080"/>
        </w:rPr>
        <w:br/>
      </w:r>
      <w:hyperlink r:id="rId6">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8</w:t>
    </w:r>
    <w:r>
      <w:rPr>
        <w:b/>
        <w:bCs/>
        <w:color w:val="000080"/>
      </w:rPr>
      <w:fldChar w:fldCharType="end"/>
    </w:r>
    <w:r>
      <w:rPr>
        <w:b/>
        <w:bCs/>
        <w:color w:val="000080"/>
      </w:rPr>
      <w:t xml:space="preserve"> of 1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ywiki.org/index.php/Barack_Obama_and_the_Communist_Party" TargetMode="External"/><Relationship Id="rId3" Type="http://schemas.openxmlformats.org/officeDocument/2006/relationships/hyperlink" Target="http://www.canadafreepress.com/index.php/article/22494" TargetMode="External"/><Relationship Id="rId4" Type="http://schemas.openxmlformats.org/officeDocument/2006/relationships/hyperlink" Target="http://en.wikipedia.org/wiki/Thomas_Perez" TargetMode="External"/><Relationship Id="rId5" Type="http://schemas.openxmlformats.org/officeDocument/2006/relationships/hyperlink" Target="http://www.Alemattec.com/Ban the Koran_ Geert Wilders speaks out on his radical views.htm" TargetMode="External"/><Relationship Id="rId6" Type="http://schemas.openxmlformats.org/officeDocument/2006/relationships/hyperlink" Target="http://www.Alematte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52:43Z</dcterms:created>
  <dc:creator>Paul Harrell</dc:creator>
  <dc:description/>
  <dc:language>en-US</dc:language>
  <cp:lastModifiedBy/>
  <cp:revision>0</cp:revision>
  <dc:subject/>
  <dc:title/>
</cp:coreProperties>
</file>